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J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JETO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KVI SU DANI LJETI ________________,_____________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. NOĆI SU ______________I 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GA OTHRANJUJU ŽIVOTINJE?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ORANICAMA DOZRIJEVA _______________, U V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, A U VOĆNJAKU ___________________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ROJ TRI VRSTE LJETNOG POVRĆA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ROJ TRI VRSTE LJETNOG VOĆA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KO SE TREBAMO ODIJEVATI  LJETI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KVU OBUĆU OBUVAM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CIPE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ANDA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ČIZ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LI JE ZBOG VRUĆINE LJETI POTREBNO PITI PUNO VODE 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AKVO JE VRIJEME LJE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TOPL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VRLO TOPL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 SNJEŽ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2:00Z</dcterms:created>
  <dc:creator>itecic</dc:creator>
  <dc:description/>
  <cp:keywords/>
  <dc:language>en-US</dc:language>
  <cp:lastModifiedBy>Višnja</cp:lastModifiedBy>
  <cp:lastPrinted>2006-07-26T11:24:00Z</cp:lastPrinted>
  <dcterms:modified xsi:type="dcterms:W3CDTF">2012-07-22T22:24:00Z</dcterms:modified>
  <cp:revision>5</cp:revision>
  <dc:subject/>
  <dc:title>Zagreb, 26</dc:title>
</cp:coreProperties>
</file>